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Белоглинский райо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 23.10.2024 № 61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 муниципальных служащих и работников муниципальных учреждений муниципального образования Белоглинский район за 9 месяцев 2024 года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1"/>
        <w:gridCol w:w="496"/>
        <w:gridCol w:w="574"/>
        <w:gridCol w:w="2153"/>
        <w:gridCol w:w="1699"/>
      </w:tblGrid>
      <w:tr>
        <w:trPr>
          <w:tblHeader w:val="true"/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,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на денежное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105,3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6,5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00,1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1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1,2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2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025,6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8,2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13,7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>администрации                                                                                   И.В. Наум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02:00Z</dcterms:created>
  <dc:creator>Лихачева</dc:creator>
  <dc:description/>
  <cp:keywords/>
  <dc:language>en-US</dc:language>
  <cp:lastModifiedBy>Bazaley2024</cp:lastModifiedBy>
  <cp:lastPrinted>2024-07-18T11:10:00Z</cp:lastPrinted>
  <dcterms:modified xsi:type="dcterms:W3CDTF">2024-10-24T08:41:00Z</dcterms:modified>
  <cp:revision>167</cp:revision>
  <dc:subject/>
  <dc:title>Приложение № 6</dc:title>
</cp:coreProperties>
</file>