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6" w:leader="none"/>
          <w:tab w:val="center" w:pos="4815" w:leader="none"/>
        </w:tabs>
        <w:spacing w:before="200" w:after="0"/>
        <w:jc w:val="right"/>
        <w:rPr>
          <w:rFonts w:ascii="Times New Roman" w:hAnsi="Times New Roman" w:cs="Times New Roman"/>
          <w:color w:val="FFFFFF"/>
          <w:sz w:val="32"/>
          <w:szCs w:val="32"/>
        </w:rPr>
      </w:pPr>
      <w:bookmarkStart w:id="0" w:name="sub_1102"/>
      <w:bookmarkStart w:id="1" w:name="sub_543"/>
      <w:bookmarkStart w:id="2" w:name="sub_534"/>
      <w:bookmarkStart w:id="3" w:name="sub_325"/>
      <w:bookmarkStart w:id="4" w:name="sub_3191"/>
      <w:bookmarkStart w:id="5" w:name="sub_314"/>
      <w:bookmarkStart w:id="6" w:name="sub_152"/>
      <w:bookmarkStart w:id="7" w:name="sub_1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color w:val="FFFFFF"/>
          <w:sz w:val="32"/>
          <w:szCs w:val="32"/>
        </w:rPr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Белоглинский район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2.10.2024                                                                       № 608</w:t>
      </w:r>
    </w:p>
    <w:p>
      <w:pPr>
        <w:pStyle w:val="21"/>
        <w:keepNext w:val="false"/>
        <w:rPr>
          <w:color w:val="000000"/>
          <w:lang w:val="ru-RU"/>
        </w:rPr>
      </w:pPr>
      <w:r>
        <w:rPr>
          <w:color w:val="000000"/>
          <w:lang w:val="ru-RU"/>
        </w:rPr>
        <w:t>с. Белая Гли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ноза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Белоглин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 год и на период до 2027 года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Белоглинский район от 25 ноября  2015 года № 411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</w:t>
      </w:r>
      <w:r>
        <w:rPr>
          <w:spacing w:val="-10"/>
          <w:sz w:val="28"/>
          <w:szCs w:val="28"/>
        </w:rPr>
        <w:t>Белоглинский район на долгосрочный и среднесрочные  периоды» (в редакции постановления от 22 ноября 2018 года № 652)  п о с т а н о в л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Белоглинский район на 2025 год и на период до 2027 года  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администрации муниципального образования Белоглинский район (Митрова) разместить на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фициальном сайте администрации муниципального   образования Белоглинский район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a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li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 настоящее  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на первого заместителя главы муниципального образования Белоглинский район по экономике и финансам  А.В. Булг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2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4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sz w:val="28"/>
          <w:szCs w:val="28"/>
        </w:rPr>
      </w:pPr>
      <w:r>
        <w:rPr>
          <w:sz w:val="28"/>
          <w:szCs w:val="28"/>
        </w:rPr>
        <w:t>Белоглинский район</w:t>
        <w:tab/>
        <w:tab/>
        <w:tab/>
        <w:tab/>
        <w:tab/>
        <w:tab/>
        <w:tab/>
        <w:t xml:space="preserve">            А.В. Булгак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autoSpaceDE w:val="true"/>
              <w:ind w:left="28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left="28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28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left="28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left="28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ind w:left="28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глинский район</w:t>
            </w:r>
          </w:p>
          <w:p>
            <w:pPr>
              <w:pStyle w:val="Normal"/>
              <w:widowControl/>
              <w:autoSpaceDE w:val="true"/>
              <w:ind w:left="281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10.2024 № 60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экономического развития муниципального образования Белоглинский район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на 2025 год и на период до 2027 год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6"/>
        <w:gridCol w:w="1134"/>
        <w:gridCol w:w="1134"/>
        <w:gridCol w:w="1134"/>
        <w:gridCol w:w="1134"/>
        <w:gridCol w:w="1276"/>
        <w:gridCol w:w="1559"/>
        <w:gridCol w:w="1559"/>
      </w:tblGrid>
      <w:tr>
        <w:trPr>
          <w:trHeight w:val="3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firstLine="10"/>
              <w:jc w:val="center"/>
              <w:rPr/>
            </w:pPr>
            <w:r>
              <w:rPr/>
              <w:t xml:space="preserve">2025 г. в % к </w:t>
            </w:r>
          </w:p>
          <w:p>
            <w:pPr>
              <w:pStyle w:val="Normal"/>
              <w:shd w:fill="FFFFFF" w:val="clear"/>
              <w:spacing w:lineRule="exact" w:line="221"/>
              <w:ind w:left="77" w:firstLine="10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hd w:fill="FFFFFF" w:val="clear"/>
              <w:ind w:left="8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10" w:firstLine="10"/>
              <w:jc w:val="center"/>
              <w:rPr/>
            </w:pPr>
            <w:r>
              <w:rPr/>
              <w:t xml:space="preserve">2027 г. в % к </w:t>
            </w:r>
          </w:p>
          <w:p>
            <w:pPr>
              <w:pStyle w:val="Normal"/>
              <w:shd w:fill="FFFFFF" w:val="clear"/>
              <w:spacing w:lineRule="exact" w:line="221"/>
              <w:ind w:left="67" w:right="10" w:firstLine="10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hd w:fill="FFFFFF" w:val="clear"/>
              <w:ind w:left="8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9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от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  <w:p>
            <w:pPr>
              <w:pStyle w:val="Normal"/>
              <w:rPr/>
            </w:pPr>
            <w:r>
              <w:rPr/>
              <w:t>(объем отгруженной продукции) по полному кругу предприятий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6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78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82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87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941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3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% к пред. году в действ.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10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шего объ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рупным и средним предприятиям, млн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63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60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72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76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80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874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3</w:t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% к пред. году в действ.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сельхозпроизводителей, млн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55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50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52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167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747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802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1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37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% к пред. году в сопост. 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3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услуг по Транспортировке и хранению по полному кругу организаций, млн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2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2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3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32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44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% к пред. году в действ. 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рупным и средним организациям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1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1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2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3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% к пред. году в действ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от розничной торговли по полному кругу организаций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42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51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59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65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71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770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30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% к пред. году в сопост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2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рупным и средним организациям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2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29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35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38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42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47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3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66370</wp:posOffset>
                      </wp:positionV>
                      <wp:extent cx="518795" cy="340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876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0.5pt;margin-top:13.1pt;width:40.8pt;height:26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0,0</w:t>
            </w:r>
          </w:p>
        </w:tc>
      </w:tr>
      <w:tr>
        <w:trPr>
          <w:trHeight w:val="294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% к пред. году в сопост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6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орот общественного питания но полному </w:t>
            </w:r>
            <w:r>
              <w:rPr/>
              <w:t>кругу организаций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/>
            </w:pPr>
            <w:r>
              <w:rPr/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1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8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43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в % к пред. году в сопост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крупным и средним организациям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2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4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в % к пред. году в сопост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11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вестиции в основной капитал за счет всех </w:t>
            </w:r>
            <w:r>
              <w:rPr/>
              <w:t xml:space="preserve">источников финансирования (без </w:t>
            </w:r>
            <w:r>
              <w:rPr>
                <w:spacing w:val="-1"/>
              </w:rPr>
              <w:t xml:space="preserve">неформальной экономики) по полному кругу </w:t>
            </w:r>
            <w:r>
              <w:rPr/>
              <w:t>организаций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23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16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13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16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17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в % к пред. году в сопост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/>
            </w:pPr>
            <w:r>
              <w:rPr/>
              <w:t>1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/>
            </w:pPr>
            <w:r>
              <w:rPr/>
              <w:t>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крупным и средним организациям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20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12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10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1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12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13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в % к пред. году в сопост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1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13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выполненных работ по виду деятельности "строительство" </w:t>
            </w:r>
            <w:r>
              <w:rPr>
                <w:spacing w:val="-1"/>
              </w:rPr>
              <w:t xml:space="preserve">(без неформальной экономики) по полному </w:t>
            </w:r>
            <w:r>
              <w:rPr/>
              <w:t>кругу организаций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14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4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в % к пред. году в сопост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1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11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,9</w:t>
            </w:r>
          </w:p>
        </w:tc>
      </w:tr>
      <w:tr>
        <w:trPr>
          <w:trHeight w:val="4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крупным и средним организациям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1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92,1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в % к пред. году в сопост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54635</wp:posOffset>
                      </wp:positionV>
                      <wp:extent cx="328930" cy="334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7.2pt;margin-top:20.0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43,2</w:t>
            </w:r>
          </w:p>
        </w:tc>
      </w:tr>
      <w:tr>
        <w:trPr>
          <w:trHeight w:val="11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ходы предприятий курортно-туристического комплекса - всего (с учетом доходов малых </w:t>
            </w:r>
            <w:r>
              <w:rPr/>
              <w:t>предприятий и физических лиц)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43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 % к пред. году в сопост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доходы коллективных средств размещения, </w:t>
            </w: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в % к пред. году в сопост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11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реднегодовой уровень регистрируемой </w:t>
            </w:r>
            <w:r>
              <w:rPr/>
              <w:t xml:space="preserve">безработицы (в % к численности </w:t>
            </w:r>
            <w:r>
              <w:rPr>
                <w:spacing w:val="-3"/>
              </w:rPr>
              <w:t>рабочей силы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ьдированный финансовый результат по полному кругу организаций, млн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0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2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5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27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29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318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3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крупным и средним организациям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в % к пред. году в действ, 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0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ыль прибыльных предприятий по полному кругу организаций,    млн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23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26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27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29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31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33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1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3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крупным и средним организациям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18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20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19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20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21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22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5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6985</wp:posOffset>
                      </wp:positionV>
                      <wp:extent cx="328930" cy="3346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8.7pt;margin-top:0.5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1"/>
                <w:lang w:val="en-US" w:eastAsia="en-US"/>
              </w:rPr>
              <w:t>Х</w:t>
            </w:r>
          </w:p>
        </w:tc>
      </w:tr>
      <w:tr>
        <w:trPr>
          <w:trHeight w:val="7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5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43,4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Х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з общего объ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6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крупным и средним организациям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7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59,3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. году в действ.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Х</w:t>
            </w:r>
          </w:p>
        </w:tc>
      </w:tr>
      <w:tr>
        <w:trPr>
          <w:trHeight w:val="10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Фонд заработной платы по полному кругу организаций без централизованного досчета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1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4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1,5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Х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з общего объ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6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по крупным и средним организациям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2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25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30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33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36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387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66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Х</w:t>
            </w:r>
          </w:p>
        </w:tc>
      </w:tr>
      <w:tr>
        <w:trPr>
          <w:trHeight w:val="13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,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,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,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,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,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,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00,9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18440</wp:posOffset>
                      </wp:positionV>
                      <wp:extent cx="328930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5.3pt;margin-top:17.2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1"/>
              </w:rPr>
              <w:t>Х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з общего объ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74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крупным и средним организациям, тыс.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9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8,8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2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Среднемесячная заработная плата по полному кругу организаций без централизованного досчета,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7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70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61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5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61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058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0,1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6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9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70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66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25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4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215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3,3</w:t>
            </w:r>
          </w:p>
        </w:tc>
      </w:tr>
      <w:tr>
        <w:trPr>
          <w:trHeight w:val="63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Полная учетная стоимость основных фондов на конец года, 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6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6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9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2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68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34,4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64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0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04,0</w:t>
            </w:r>
          </w:p>
        </w:tc>
      </w:tr>
      <w:tr>
        <w:trPr>
          <w:trHeight w:val="2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1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реднесписочная численность работников субъектов МСП, челове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02,3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1"/>
                <w:lang w:val="en-US" w:eastAsia="en-US"/>
              </w:rPr>
            </w:pPr>
            <w:r>
              <w:rPr>
                <w:spacing w:val="-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61925</wp:posOffset>
                      </wp:positionV>
                      <wp:extent cx="328930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9.3pt;margin-top:12.7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,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,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,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,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8,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8,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6,4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6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Среднегодовая численность занятых в экономике, тыс.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,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,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,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,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,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,7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04,3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ий район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ab/>
        <w:tab/>
        <w:t>А.В. Булгаков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markhead">
    <w:name w:val="bookmark_head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Bkimgc">
    <w:name w:val="bkimg_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ld">
    <w:name w:val="bold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nktonews">
    <w:name w:val="link_to_news"/>
    <w:basedOn w:val="Normal"/>
    <w:qFormat/>
    <w:pPr>
      <w:spacing w:before="280" w:after="280"/>
    </w:pPr>
    <w:rPr/>
  </w:style>
  <w:style w:type="paragraph" w:styleId="Kategoria">
    <w:name w:val="kategoria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40" w:leader="none"/>
      </w:tabs>
      <w:autoSpaceDE w:val="true"/>
      <w:ind w:firstLine="540"/>
      <w:jc w:val="both"/>
    </w:pPr>
    <w:rPr/>
  </w:style>
  <w:style w:type="paragraph" w:styleId="Newsdate1">
    <w:name w:val="news_date1"/>
    <w:basedOn w:val="Normal"/>
    <w:qFormat/>
    <w:pPr>
      <w:widowControl/>
      <w:autoSpaceDE w:val="true"/>
    </w:pPr>
    <w:rPr>
      <w:color w:val="999999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widowControl/>
      <w:autoSpaceDE w:val="true"/>
      <w:spacing w:before="280" w:after="28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ind w:firstLine="485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ya-gli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6:00Z</dcterms:created>
  <dc:creator>Admin</dc:creator>
  <dc:description/>
  <cp:keywords/>
  <dc:language>en-US</dc:language>
  <cp:lastModifiedBy>Bazaley2024</cp:lastModifiedBy>
  <cp:lastPrinted>2024-10-22T10:28:00Z</cp:lastPrinted>
  <dcterms:modified xsi:type="dcterms:W3CDTF">2024-10-23T07:16:00Z</dcterms:modified>
  <cp:revision>2</cp:revision>
  <dc:subject/>
  <dc:title/>
</cp:coreProperties>
</file>