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18.10.2024                                                                                           № 9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т 30 августа 2021 года № 146 «Об утверждении муниципальной программы </w:t>
      </w:r>
      <w:r>
        <w:rPr>
          <w:b/>
          <w:szCs w:val="28"/>
        </w:rPr>
        <w:t>«Развитие жилищно-коммунального хозяйства в Новопавловск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В соответствии с Федеральным законом от 06 октября 2003 года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8 сентября 2014 года № 146 «</w:t>
      </w: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>разработки, формирования, утверждения и реализации муниципальных программ Новопавловского сельского поселения Белоглинского района</w:t>
      </w:r>
      <w:r>
        <w:rPr>
          <w:bCs/>
          <w:szCs w:val="28"/>
        </w:rPr>
        <w:t>», руководствуясь</w:t>
      </w:r>
      <w:r>
        <w:rPr>
          <w:szCs w:val="28"/>
        </w:rPr>
        <w:t xml:space="preserve"> Уставом  Новопавловского сельского поселения Белоглинского района п о с т а н о в л я ю: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szCs w:val="28"/>
        </w:rPr>
        <w:t xml:space="preserve">В приложение к </w:t>
      </w:r>
      <w:r>
        <w:rPr>
          <w:color w:val="000000"/>
          <w:szCs w:val="28"/>
        </w:rPr>
        <w:t xml:space="preserve">постановлению </w:t>
      </w:r>
      <w:r>
        <w:rPr>
          <w:bCs/>
          <w:szCs w:val="28"/>
        </w:rPr>
        <w:t xml:space="preserve">администрации Новопавловского сельского поселения Белоглинского района от 30 августа 2021 года № 146 «Об утверждении муниципальной программы </w:t>
      </w:r>
      <w:r>
        <w:rPr>
          <w:b/>
          <w:szCs w:val="28"/>
        </w:rPr>
        <w:t>«</w:t>
      </w:r>
      <w:r>
        <w:rPr>
          <w:szCs w:val="28"/>
        </w:rPr>
        <w:t>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Cs w:val="28"/>
        </w:rPr>
      </w:pPr>
      <w:r>
        <w:rPr>
          <w:szCs w:val="28"/>
        </w:rPr>
        <w:t>1.1. В разделе «Паспорт муниципальной программы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абзац «Объем и источники финансирования программы» изложить в новой редакции:</w:t>
      </w:r>
    </w:p>
    <w:tbl>
      <w:tblPr>
        <w:tblW w:w="9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68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ъем бюджетных ассигнований муниципальной программы составляет 56 155,2 тыс. рублей, в том числ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бюджет Новопавловского сельского поселения Белоглинского района </w:t>
            </w:r>
            <w:r>
              <w:rPr>
                <w:szCs w:val="28"/>
              </w:rPr>
              <w:t xml:space="preserve">39 657,9 тыс. </w:t>
            </w:r>
            <w:r>
              <w:rPr>
                <w:szCs w:val="28"/>
                <w:lang w:eastAsia="ru-RU"/>
              </w:rPr>
              <w:t xml:space="preserve">рублей: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2 год – 13 022,8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3 год – 12 501,8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4 год – 14 266,9 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краевой бюджет 16 333,7 </w:t>
            </w:r>
            <w:r>
              <w:rPr>
                <w:szCs w:val="28"/>
              </w:rPr>
              <w:t xml:space="preserve">тыс. </w:t>
            </w:r>
            <w:r>
              <w:rPr>
                <w:szCs w:val="28"/>
                <w:lang w:eastAsia="ru-RU"/>
              </w:rPr>
              <w:t>рублей: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2 880,3 </w:t>
            </w:r>
            <w:r>
              <w:rPr>
                <w:szCs w:val="28"/>
              </w:rPr>
              <w:t xml:space="preserve">тыс. </w:t>
            </w:r>
            <w:r>
              <w:rPr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2023 год – 4 435,1 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2024 год – 9 018,3 </w:t>
            </w:r>
            <w:r>
              <w:rPr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небюджетные источники – 30,0 тыс. рублей: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2024 год - 30,0 тыс. рублей.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2. Приложение 2 к муниципальной программе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изложить в новой редакции (приложение  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3. Приложение 3 к муниципальной программе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изложить в новой редакции (приложение  2)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Признать утратившим силу постановление администрации Новопавловского сельского поселения Белоглинского района от 9 сентября 2024 года № 71 «</w:t>
      </w:r>
      <w:r>
        <w:rPr>
          <w:bCs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46 «Об утверждении муниципальной программы </w:t>
      </w:r>
      <w:r>
        <w:rPr>
          <w:b/>
          <w:szCs w:val="28"/>
        </w:rPr>
        <w:t>«</w:t>
      </w:r>
      <w:r>
        <w:rPr>
          <w:szCs w:val="28"/>
        </w:rPr>
        <w:t>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>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1417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1417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  <w:t>Новопавл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Белоглинского района                                                                       С.А.Ко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>Приложение  1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</w:rPr>
      </w:pPr>
      <w:r>
        <w:rPr>
          <w:szCs w:val="28"/>
        </w:rPr>
        <w:t>от 18.10.2024 № 90</w:t>
      </w:r>
    </w:p>
    <w:p>
      <w:pPr>
        <w:pStyle w:val="TextBody"/>
        <w:ind w:left="91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«Приложение  2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«Развитие жилищно-коммунального хозяйства в Новопавловском сельском поселении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Новопавловск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Новопавловском сельском поселении Белоглинского района</w:t>
      </w:r>
      <w:r>
        <w:rPr>
          <w:szCs w:val="28"/>
        </w:rPr>
        <w:t>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260"/>
        <w:gridCol w:w="2553"/>
        <w:gridCol w:w="1256"/>
        <w:gridCol w:w="1123"/>
        <w:gridCol w:w="15"/>
        <w:gridCol w:w="1130"/>
        <w:gridCol w:w="19"/>
        <w:gridCol w:w="32"/>
        <w:gridCol w:w="21"/>
        <w:gridCol w:w="1121"/>
        <w:gridCol w:w="9"/>
        <w:gridCol w:w="15"/>
        <w:gridCol w:w="2062"/>
        <w:gridCol w:w="2551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и развитие жилищно-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155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03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36,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315,2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bCs/>
                <w:sz w:val="24"/>
                <w:szCs w:val="24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ой окружающей ср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К «Новопавловская клубная система» МУП «Поселенческий водопровод»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79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22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01,8 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66,9 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3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5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18,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6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47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5,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ых условий проживания и отдыха населения на территории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6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47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5,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схем водоснабжения и водоотведения, схем теплоснабжения. Разработка транспортной и социальной инфраструктуры Новопавловского сельского поселения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 водоснабжения и водоотведения, схем теплоснабжения, утверждение транспортной и социальной инфраструктуры и т. 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енне-зимнему пери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инженерной инфраструктуры в осенне-зимни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павловская клубная система» МУП «Поселенческий водопровод»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арийного запаса оборудования для МУП «Поселенческий водопровод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тельных к зимнему период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гидравлических испытаний, лабораторных работ, пуско-наладочных работ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газоснабжения, содержание и эксплуатация газопрово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 xml:space="preserve">1 066,3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4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96,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граждан в использовании сетевого газа для бытовых ц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ых условий проживания и отдыха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 xml:space="preserve">1 066,3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4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96,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водоснабж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4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надежности водоснабжения потребителей населенных пунктов Новопавловского сельского поселения Белогли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селенческий водопрово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4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готовление сметной документации на ремонт водопров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, артезианских скважин, башен</w:t>
            </w:r>
            <w:r>
              <w:rPr>
                <w:sz w:val="24"/>
                <w:szCs w:val="24"/>
                <w:shd w:fill="FFFFFF" w:val="clear"/>
              </w:rPr>
              <w:t xml:space="preserve"> в Новопавловском сельском поселении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7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2,0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водоснабжающе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селенческий водопровод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7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2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619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7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60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79,6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 обеспечение надежного и высокоэффективного уличного освещения территории Новопавловского сельского поселения Белоглинского район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56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5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1,3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3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5,1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18,3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систем уличного освещ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de-DE"/>
              </w:rPr>
              <w:t>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 на более энергоэффектив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тилизация ртутьсодержащих лам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адка саженцев, разбивка цветников, поддержание в надлежащем состоянии уже  име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аление сухостойных, больных и аварийных деревьев на территории посел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работке и сохранению зеленных насаждений на территории посел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работка от клеща, грызунов парков, аллей, стадионов, детски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уничтожению карантинных объектов (амброзии полыннолистной, американской белой бабочки, саранчи и т.д.), мероприятия по отлову безнадзорных животны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мероприятия в области благоустройства (Обустройство мест массового отдыха жителей сельского поселения посредством приобретения лавочек, мусорных урн оборудования для детских и спортивных площадок,  организация освещения мемориалов. Ремонт детских и спортивных площадок, обеспечение системами видеонаблюдения территорий парков, аллей, памятников истории и культуры и т.п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  <w:r>
              <w:rPr>
                <w:sz w:val="24"/>
                <w:szCs w:val="24"/>
              </w:rPr>
              <w:t>спортивно-игровой площадки по переулку Школьный, 2 в селе Кулешовка,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по благоустройству территори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адбища села Новопавловка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по благоустройству территории кладби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села Кулешовка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9,1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8,3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етение специальной тех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,5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деятельности и поддержание жилищно-коммунального хозяйства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7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21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29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20,3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абота учреждений и пред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7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21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29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20,3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856,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2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3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20,3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м оборудованием и материал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856,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2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3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20,3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,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детей из малообеспеченных сем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 xml:space="preserve">Начальник 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szCs w:val="28"/>
        </w:rPr>
        <w:t>Новопавловского сельского поселения Белоглинского района                                                          С.А.Коник</w:t>
      </w:r>
      <w:r>
        <w:br w:type="page"/>
      </w:r>
    </w:p>
    <w:p>
      <w:pPr>
        <w:pStyle w:val="Normal"/>
        <w:widowControl w:val="false"/>
        <w:autoSpaceDE w:val="false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szCs w:val="28"/>
        </w:rPr>
        <w:t>Приложение  2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</w:rPr>
      </w:pPr>
      <w:r>
        <w:rPr>
          <w:szCs w:val="28"/>
        </w:rPr>
        <w:t>от 18.10.2024 № 90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«Приложение  3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«Развитие жилищно-коммунального хозяйства в Новопавловском сельском поселении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Новопавловск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2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2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7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7,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15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15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64,7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64,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79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0,3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5,1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 978,6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018,3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93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19,8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33,7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5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1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2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29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2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20,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 17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 170,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903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80,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22,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93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35,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501,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 315,2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018,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266,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 155,2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333,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791,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 xml:space="preserve">Начальник 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>Новопавловского сельского поселения Белоглинского района                                                          С.А.Коник</w:t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4:00Z</dcterms:created>
  <dc:creator>Admin</dc:creator>
  <dc:description/>
  <cp:keywords/>
  <dc:language>en-US</dc:language>
  <cp:lastModifiedBy>2546</cp:lastModifiedBy>
  <cp:lastPrinted>2023-12-18T16:06:00Z</cp:lastPrinted>
  <dcterms:modified xsi:type="dcterms:W3CDTF">2024-10-23T06:27:00Z</dcterms:modified>
  <cp:revision>171</cp:revision>
  <dc:subject/>
  <dc:title>ПРИЛОЖЕНИЕ № 1</dc:title>
</cp:coreProperties>
</file>