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pacing w:val="0"/>
          <w:sz w:val="32"/>
          <w:szCs w:val="32"/>
          <w:lang w:val="ru-RU"/>
        </w:rPr>
      </w:pPr>
      <w:r>
        <w:rPr>
          <w:rFonts w:cs="Times New Roman"/>
          <w:color w:val="000000"/>
          <w:spacing w:val="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24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 августа 2021 года № 149 «Об утверждении муниципальной программы </w:t>
      </w:r>
      <w:r>
        <w:rPr>
          <w:b/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6 августа 2015 года № 122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Новопавловского сельского поселения Белоглинского района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риложение к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bCs/>
          <w:sz w:val="28"/>
          <w:szCs w:val="28"/>
        </w:rPr>
        <w:t xml:space="preserve">администрации Новопавловского сельского поселения Белоглинского района от 30 августа 2021 года № 149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</w:rPr>
        <w:t>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В разделе «Паспорт муниципальной программы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7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70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50 50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19 993,8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 399,5 тыс. рублей средства бюджета Новопавловского сельского поселения Белоглин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 тыс. рублей средства районного бюдж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 774,1 тыс. рублей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 16 122,2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 129,6 тыс. рублей средства бюджета Новопавловского сельского поселения Белоглин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95,0 тыс. рублей средства районного бюдж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 197,6 тыс. рублей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 14 386,8 тыс. рублей, из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35,6 тыс. рублей средства бюджета Новопавловского сельского поселения Белоглинского райо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 503,4 тыс. рублей средства районного бюдж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,8 тыс. рублей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9 сентября 2024 года № 72 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49 «Об утверждении муниципальной программы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С.А.Коник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8.10.2024 № 91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Приложение 2</w:t>
      </w:r>
    </w:p>
    <w:p>
      <w:pPr>
        <w:pStyle w:val="TextBody"/>
        <w:ind w:left="9100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-979805</wp:posOffset>
                </wp:positionV>
                <wp:extent cx="469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7pt;mso-wrap-distance-left:9.05pt;mso-wrap-distance-right:9.05pt;mso-wrap-distance-top:0pt;mso-wrap-distance-bottom:0pt;margin-top:-77.1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0" w:hanging="0"/>
        <w:rPr/>
      </w:pP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Новопавловском сельском поселении Белогл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98"/>
        <w:gridCol w:w="2339"/>
        <w:gridCol w:w="1248"/>
        <w:gridCol w:w="1091"/>
        <w:gridCol w:w="1107"/>
        <w:gridCol w:w="1080"/>
        <w:gridCol w:w="2181"/>
        <w:gridCol w:w="2497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звитие культуры в Новопавловском сельском поселении Белоглинского района 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50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9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86,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6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3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3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7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новное мероприятие №1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Проведение праздничных мероприятий, юбилейных и памятных дат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, в том числе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досуга и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чествований на Дне села в Новопавловском сельском посел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в День защиты детей, День семьи, День мат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color w:val="000000"/>
              </w:rPr>
              <w:t>Торжественные проводы на заслуженный отдых жителей поселения, поздравление юбиляров старше 5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аздничных мероприятий в День пожилого человека, тематических мероприятий ко </w:t>
            </w:r>
            <w:r>
              <w:rPr/>
              <w:t xml:space="preserve"> </w:t>
            </w:r>
            <w:r>
              <w:rPr>
                <w:color w:val="000000"/>
              </w:rPr>
              <w:t>Дню инвал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ведение парада воздушных ша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исторических событий и событий современности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роведение тематических мероприятий, посвященных празднованию Победы в Великой Отечественной </w:t>
            </w:r>
          </w:p>
          <w:p>
            <w:pPr>
              <w:pStyle w:val="Normal"/>
              <w:rPr/>
            </w:pPr>
            <w:r>
              <w:rPr/>
              <w:t>войне 1941-1945 г. (прием у главы поселения участников ВОВ, вдов и тружеников ты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годовщине со дня катастрофы на ЧАЭ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ствование россиян, исполнявших служебный долг за пределами Оте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исторических событий и событий современност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поселенческая детская библиотек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 «Новогодний серпант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фольклорных и религиозных празд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празднич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2 </w:t>
            </w:r>
            <w:r>
              <w:rPr>
                <w:b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ропаганда культурного наслед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-кая клубная система»</w:t>
            </w:r>
          </w:p>
          <w:p>
            <w:pPr>
              <w:pStyle w:val="Normal"/>
              <w:rPr/>
            </w:pPr>
            <w:r>
              <w:rPr/>
              <w:t>МБУК «Новопавловс-кая поселенческая детская библиотека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а: Братская могила воинов, погибших в годы гражданской и Великой Отечественной войны в 1918-1920 гг., 1942-1943 гг., расположенный по адресу: с.Новопавловка, ул. Красноармейская № 1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Сохранение  объекта культурного наследия и значимого места в селе Новопавловк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ропаганда культурного наслед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етской оздоровительной камп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№3 </w:t>
            </w:r>
            <w:r>
              <w:rPr>
                <w:b/>
                <w:color w:val="000000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6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383,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уровня удовлетворенности населения качеством предоставления муниципальных услуг и повышение качества оказываемых услуг 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поселенческая дет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42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5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532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1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3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2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7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</w:t>
            </w:r>
            <w:r>
              <w:rPr>
                <w:color w:val="000000"/>
              </w:rPr>
              <w:t xml:space="preserve"> (МБУК «Новопавловская клубная систем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0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33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1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35,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(МБУК «Новопавловская поселенческая детская библиоте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0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6,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2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конструкции, ремонта и (или) технического оснащения учреждений культуры.</w:t>
            </w:r>
          </w:p>
          <w:p>
            <w:pPr>
              <w:pStyle w:val="Normal"/>
              <w:rPr/>
            </w:pPr>
            <w:r>
              <w:rPr/>
              <w:t>Модернизация  материально-технической базы учреждений культур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5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1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3,7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7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4 </w:t>
            </w:r>
            <w:r>
              <w:rPr>
                <w:b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Новопавловская клубная систем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Новопавловская поселенческая детская библиотек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8.10.2024 № 91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Приложение  3</w:t>
      </w:r>
    </w:p>
    <w:p>
      <w:pPr>
        <w:pStyle w:val="TextBody"/>
        <w:ind w:left="9100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-1017905</wp:posOffset>
                </wp:positionV>
                <wp:extent cx="558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9pt;mso-wrap-distance-left:9.05pt;mso-wrap-distance-right:9.05pt;mso-wrap-distance-top:0pt;mso-wrap-distance-bottom:0pt;margin-top:-80.15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0" w:hanging="0"/>
        <w:rPr/>
      </w:pP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Heading1"/>
        <w:spacing w:lineRule="auto" w:line="240" w:before="0" w:after="0"/>
        <w:ind w:left="38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38" w:hanging="0"/>
        <w:rPr>
          <w:spacing w:val="0"/>
          <w:szCs w:val="28"/>
          <w:lang w:val="ru-RU" w:eastAsia="ru-RU"/>
        </w:rPr>
      </w:pPr>
      <w:r>
        <w:rPr>
          <w:spacing w:val="0"/>
          <w:szCs w:val="28"/>
          <w:lang w:val="ru-RU" w:eastAsia="ru-RU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 в Новопавловском сельском поселении Белоглинского района»</w:t>
      </w:r>
    </w:p>
    <w:tbl>
      <w:tblPr>
        <w:tblW w:w="2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8"/>
        <w:gridCol w:w="23"/>
        <w:gridCol w:w="30"/>
        <w:gridCol w:w="18"/>
        <w:gridCol w:w="2040"/>
        <w:gridCol w:w="30"/>
        <w:gridCol w:w="31"/>
        <w:gridCol w:w="30"/>
        <w:gridCol w:w="1940"/>
        <w:gridCol w:w="58"/>
        <w:gridCol w:w="12"/>
        <w:gridCol w:w="1420"/>
        <w:gridCol w:w="60"/>
        <w:gridCol w:w="48"/>
        <w:gridCol w:w="1804"/>
        <w:gridCol w:w="2125"/>
        <w:gridCol w:w="2040"/>
        <w:gridCol w:w="2040"/>
        <w:gridCol w:w="2040"/>
        <w:gridCol w:w="2040"/>
        <w:gridCol w:w="20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й бюдже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b w:val="false"/>
                <w:b w:val="false"/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сновное мероприятие № 1 «</w:t>
            </w:r>
            <w:r>
              <w:rPr>
                <w:spacing w:val="0"/>
                <w:lang w:val="ru-RU" w:eastAsia="ru-RU"/>
              </w:rPr>
              <w:t>Проведение праздничных мероприятий, юбилейных и памятных дат»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5,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7,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5,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7,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Детской оздоровительной кампании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ероприятию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Финансовое обеспечение деятельности учреждений культуры и мероприятия в сфере культуры и кинематографии»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5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4,1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56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2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3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8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7,8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32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6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21,9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22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 4 «Финансовое обеспечение деятельности учреждений библиотек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993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74,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399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22,2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97,6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12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386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7,8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3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535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502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19,5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18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 064,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С.А.Коник</w:t>
      </w:r>
    </w:p>
    <w:sectPr>
      <w:type w:val="nextPage"/>
      <w:pgSz w:orient="landscape" w:w="16838" w:h="11906"/>
      <w:pgMar w:left="851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0:00Z</dcterms:created>
  <dc:creator>Admin</dc:creator>
  <dc:description/>
  <cp:keywords/>
  <dc:language>en-US</dc:language>
  <cp:lastModifiedBy>Ольга</cp:lastModifiedBy>
  <cp:lastPrinted>2023-05-26T08:24:00Z</cp:lastPrinted>
  <dcterms:modified xsi:type="dcterms:W3CDTF">2024-10-28T11:03:00Z</dcterms:modified>
  <cp:revision>148</cp:revision>
  <dc:subject/>
  <dc:title>УТВЕРЖДАЮ:</dc:title>
</cp:coreProperties>
</file>